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EDITAL COMPLEMENTAR N° 12/2015 AO EDITAL Nº 008/2016 - UNEMAT/PROEG/DEAD/UAB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CONVOCAÇÃO DE PROFESSOR- Semestre letivo de 2016/2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b/>
          <w:b/>
          <w:bCs/>
          <w:spacing w:val="20"/>
          <w:position w:val="-1"/>
          <w:sz w:val="24"/>
          <w:szCs w:val="24"/>
        </w:rPr>
      </w:pPr>
      <w:r>
        <w:rPr>
          <w:rFonts w:cs="Arial" w:ascii="Arial" w:hAnsi="Arial"/>
          <w:b/>
          <w:bCs/>
          <w:spacing w:val="2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center"/>
        <w:rPr>
          <w:rFonts w:ascii="Arial" w:hAnsi="Arial" w:cs="Arial"/>
          <w:b/>
          <w:b/>
          <w:bCs/>
          <w:spacing w:val="20"/>
          <w:position w:val="-1"/>
        </w:rPr>
      </w:pPr>
      <w:r>
        <w:rPr>
          <w:rFonts w:cs="Arial" w:ascii="Arial" w:hAnsi="Arial"/>
          <w:b/>
          <w:bCs/>
          <w:spacing w:val="20"/>
          <w:position w:val="-1"/>
        </w:rPr>
        <w:t>ANEXO II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b/>
          <w:b/>
          <w:bCs/>
          <w:spacing w:val="20"/>
          <w:position w:val="-1"/>
        </w:rPr>
      </w:pPr>
      <w:r>
        <w:rPr>
          <w:rFonts w:cs="Arial" w:ascii="Arial" w:hAnsi="Arial"/>
          <w:b/>
          <w:bCs/>
          <w:spacing w:val="20"/>
          <w:position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b/>
          <w:b/>
          <w:bCs/>
          <w:spacing w:val="20"/>
          <w:position w:val="-1"/>
        </w:rPr>
      </w:pPr>
      <w:r>
        <w:rPr>
          <w:rFonts w:cs="Arial" w:ascii="Arial" w:hAnsi="Arial"/>
          <w:b/>
          <w:bCs/>
          <w:spacing w:val="20"/>
          <w:position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/>
          <w:bCs/>
          <w:spacing w:val="20"/>
          <w:position w:val="-1"/>
        </w:rPr>
        <w:t xml:space="preserve">DECLARAÇÃO DE ACEIT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26"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26"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position w:val="-6"/>
        </w:rPr>
        <w:t xml:space="preserve">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G nº ______________________/____, CPF nº _____________________________, ca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dato(a) aprovado(a) e convocado para atuar na disciplina ou áre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 do Curso d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na função de ______________________________ (professor ou tutor) para atuar na modalidade a distância da UNEMAT/DEAD/UAB, v</w:t>
      </w:r>
      <w:r>
        <w:rPr>
          <w:rFonts w:cs="Arial" w:ascii="Arial" w:hAnsi="Arial"/>
          <w:spacing w:val="1"/>
        </w:rPr>
        <w:t>enh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declarar meu </w:t>
      </w:r>
      <w:r>
        <w:rPr>
          <w:rFonts w:cs="Arial" w:ascii="Arial" w:hAnsi="Arial"/>
          <w:b/>
        </w:rPr>
        <w:t>ACEITE/CONFIRMAÇÃO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vaga </w:t>
      </w:r>
      <w:r>
        <w:rPr>
          <w:rFonts w:cs="Arial" w:ascii="Arial" w:hAnsi="Arial"/>
          <w:position w:val="-1"/>
        </w:rPr>
        <w:t>do ref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ido curso, no qu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 xml:space="preserve">l fui convocado pelo </w:t>
      </w:r>
      <w:r>
        <w:rPr>
          <w:rFonts w:cs="Arial" w:ascii="Arial" w:hAnsi="Arial"/>
        </w:rPr>
        <w:t>Edital Complementar n° 12 ao Edital nº 008/2016/ UNEMAT/PROEG/DEAD/UAB.</w:t>
      </w:r>
    </w:p>
    <w:p>
      <w:pPr>
        <w:pStyle w:val="Normal"/>
        <w:widowControl w:val="false"/>
        <w:tabs>
          <w:tab w:val="clear" w:pos="708"/>
          <w:tab w:val="left" w:pos="3220" w:leader="none"/>
          <w:tab w:val="left" w:pos="6100" w:leader="none"/>
        </w:tabs>
        <w:autoSpaceDE w:val="false"/>
        <w:spacing w:lineRule="auto" w:line="360" w:before="0" w:after="0"/>
        <w:ind w:left="116"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, ______/______/_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Nome e assinatu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EDITAL COMPLEMENTAR N° 12/2015 AO EDITAL Nº 008/2016 - UNEMAT/PROEG/DEAD/UAB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CONVOCAÇÃO DE PROFESSOR- Semestre letivo de 2016/2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b/>
          <w:b/>
          <w:bCs/>
          <w:spacing w:val="20"/>
          <w:position w:val="-1"/>
          <w:sz w:val="24"/>
          <w:szCs w:val="24"/>
        </w:rPr>
      </w:pPr>
      <w:r>
        <w:rPr>
          <w:rFonts w:cs="Arial" w:ascii="Arial" w:hAnsi="Arial"/>
          <w:b/>
          <w:bCs/>
          <w:spacing w:val="2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center"/>
        <w:rPr>
          <w:rFonts w:ascii="Arial" w:hAnsi="Arial" w:cs="Arial"/>
          <w:b/>
          <w:b/>
          <w:bCs/>
          <w:spacing w:val="20"/>
          <w:position w:val="-1"/>
        </w:rPr>
      </w:pPr>
      <w:r>
        <w:rPr>
          <w:rFonts w:cs="Arial" w:ascii="Arial" w:hAnsi="Arial"/>
          <w:b/>
          <w:bCs/>
          <w:spacing w:val="20"/>
          <w:position w:val="-1"/>
        </w:rPr>
        <w:t>ANEXO III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ascii="Arial" w:hAnsi="Arial" w:cs="Arial"/>
          <w:b/>
          <w:b/>
          <w:bCs/>
          <w:spacing w:val="20"/>
          <w:position w:val="-1"/>
        </w:rPr>
      </w:pPr>
      <w:r>
        <w:rPr>
          <w:rFonts w:cs="Arial" w:ascii="Arial" w:hAnsi="Arial"/>
          <w:b/>
          <w:bCs/>
          <w:spacing w:val="20"/>
          <w:position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b/>
          <w:b/>
          <w:bCs/>
          <w:spacing w:val="20"/>
          <w:position w:val="-1"/>
        </w:rPr>
      </w:pPr>
      <w:r>
        <w:rPr>
          <w:rFonts w:cs="Arial" w:ascii="Arial" w:hAnsi="Arial"/>
          <w:b/>
          <w:bCs/>
          <w:spacing w:val="20"/>
          <w:position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center"/>
        <w:rPr>
          <w:rFonts w:ascii="Arial" w:hAnsi="Arial" w:cs="Arial"/>
          <w:b/>
          <w:b/>
          <w:bCs/>
          <w:spacing w:val="20"/>
          <w:position w:val="-1"/>
        </w:rPr>
      </w:pPr>
      <w:r>
        <w:rPr>
          <w:rFonts w:cs="Arial" w:ascii="Arial" w:hAnsi="Arial"/>
          <w:b/>
          <w:bCs/>
          <w:spacing w:val="20"/>
          <w:position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/>
          <w:bCs/>
          <w:spacing w:val="20"/>
          <w:position w:val="-1"/>
        </w:rPr>
        <w:t>DECLARAÇÃO DE DESISTÊNC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26"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position w:val="-6"/>
        </w:rPr>
        <w:t xml:space="preserve">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G nº ______________________/____, CPF nº _____________________________, ca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dato(a) aprovado(a) e convocado para atuar na disciplina ou áre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 do Curso d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na função de __________________________________ (professor ou tutor) para atuar na modalidade a distância da UNEMAT/DEAD/UAB, v</w:t>
      </w:r>
      <w:r>
        <w:rPr>
          <w:rFonts w:cs="Arial" w:ascii="Arial" w:hAnsi="Arial"/>
          <w:spacing w:val="1"/>
        </w:rPr>
        <w:t>enho</w:t>
      </w:r>
      <w:r>
        <w:rPr>
          <w:rFonts w:cs="Arial" w:ascii="Arial" w:hAnsi="Arial"/>
        </w:rPr>
        <w:t xml:space="preserve"> declarar minha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I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ÊN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IA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vaga </w:t>
      </w:r>
      <w:r>
        <w:rPr>
          <w:rFonts w:cs="Arial" w:ascii="Arial" w:hAnsi="Arial"/>
          <w:position w:val="-1"/>
        </w:rPr>
        <w:t>do ref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ido ca</w:t>
      </w:r>
      <w:r>
        <w:rPr>
          <w:rFonts w:cs="Arial" w:ascii="Arial" w:hAnsi="Arial"/>
          <w:spacing w:val="-6"/>
          <w:position w:val="-1"/>
        </w:rPr>
        <w:t>r</w:t>
      </w:r>
      <w:r>
        <w:rPr>
          <w:rFonts w:cs="Arial" w:ascii="Arial" w:hAnsi="Arial"/>
          <w:position w:val="-1"/>
        </w:rPr>
        <w:t>go, no qu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 xml:space="preserve">l fui convocado pelo </w:t>
      </w:r>
      <w:r>
        <w:rPr>
          <w:rFonts w:cs="Arial" w:ascii="Arial" w:hAnsi="Arial"/>
        </w:rPr>
        <w:t>Edital Complementar n° 12 ao Edital nº 008/2016/ - UNEMAT/PROEG/DEAD/UAB.</w:t>
      </w:r>
    </w:p>
    <w:p>
      <w:pPr>
        <w:pStyle w:val="Normal"/>
        <w:widowControl w:val="false"/>
        <w:tabs>
          <w:tab w:val="clear" w:pos="708"/>
          <w:tab w:val="left" w:pos="3220" w:leader="none"/>
          <w:tab w:val="left" w:pos="6100" w:leader="none"/>
        </w:tabs>
        <w:autoSpaceDE w:val="false"/>
        <w:spacing w:lineRule="auto" w:line="360" w:before="0" w:after="0"/>
        <w:ind w:left="116"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, ______/______/_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Nome e assinatu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center"/>
        <w:rPr>
          <w:rFonts w:ascii="Arial" w:hAnsi="Arial" w:cs="Arial"/>
          <w:b/>
          <w:b/>
          <w:bCs/>
          <w:spacing w:val="20"/>
          <w:position w:val="-1"/>
        </w:rPr>
      </w:pPr>
      <w:r>
        <w:rPr>
          <w:rFonts w:cs="Arial" w:ascii="Arial" w:hAnsi="Arial"/>
          <w:b/>
          <w:bCs/>
          <w:spacing w:val="20"/>
          <w:position w:val="-1"/>
        </w:rPr>
        <w:t>ANEXO IV - PLANO DE ENSINO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b/>
          <w:b/>
          <w:bCs/>
          <w:spacing w:val="20"/>
          <w:position w:val="-1"/>
        </w:rPr>
      </w:pPr>
      <w:r>
        <w:rPr>
          <w:rFonts w:cs="Arial" w:ascii="Arial" w:hAnsi="Arial"/>
          <w:b/>
          <w:bCs/>
          <w:spacing w:val="20"/>
          <w:position w:val="-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position w:val="-1"/>
        </w:rPr>
      </w:pPr>
      <w:r>
        <w:rPr>
          <w:rFonts w:cs="Arial" w:ascii="Arial" w:hAnsi="Arial"/>
          <w:b/>
          <w:bCs/>
          <w:spacing w:val="20"/>
          <w:position w:val="-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Blue Highway;Times New Roman" w:cs="Arial" w:ascii="Arial" w:hAnsi="Arial"/>
          <w:b/>
          <w:sz w:val="96"/>
          <w:szCs w:val="96"/>
        </w:rPr>
        <w:t>Roteiro Básico para Elaboração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Blue Highway;Times New Roman" w:cs="Arial" w:ascii="Arial" w:hAnsi="Arial"/>
          <w:b/>
          <w:sz w:val="96"/>
          <w:szCs w:val="96"/>
        </w:rPr>
        <w:t>Plano de Ensi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Blue Highway;Times New Roman" w:cs="Arial" w:ascii="Arial" w:hAnsi="Arial"/>
          <w:b/>
          <w:sz w:val="72"/>
          <w:szCs w:val="72"/>
        </w:rPr>
        <w:t>UNEMAT/DEAD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eastAsia="Cambria" w:cs="Arial"/>
          <w:b/>
          <w:b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  <w:t>1. Identificação</w:t>
      </w:r>
    </w:p>
    <w:tbl>
      <w:tblPr>
        <w:tblW w:w="9353" w:type="dxa"/>
        <w:jc w:val="left"/>
        <w:tblInd w:w="-1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9353"/>
      </w:tblGrid>
      <w:tr>
        <w:trPr>
          <w:trHeight w:val="260" w:hRule="atLeast"/>
        </w:trPr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m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-horári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estr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íodo da disciplina: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  <w:t>2. Sobre a disciplin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Introdução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e espaço é destinado à apresentação da disciplina. Sugere-se que tal apresentação seja de forma sucinta, mas esclarecedora. Considera-se como pontos fundamentais a serem abordados aqui: a ementa; os conteúdos incluindo, especialmente, a distribuição em forma de unidades; as formas e critérios de avaliação; a realização e a dinâmica dos encontros presenciais nos polos e as boas vindas aos alunos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ém desse texto, recomenda-se fortemente que o professor realize a gravação de, minimamente, uma aula de apresentação da disciplina para ser disponibilizada no ambiente virtual de aprendizagem.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Ementa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ementa deve ser a mesma que consta no projeto pedagógico do curso. Disponível no seguinte endereço </w:t>
            </w:r>
            <w:hyperlink r:id="rId2">
              <w:r>
                <w:rPr>
                  <w:rStyle w:val="InternetLink"/>
                  <w:rFonts w:cs="Arial" w:ascii="Arial" w:hAnsi="Arial"/>
                  <w:color w:val="1155CC"/>
                  <w:sz w:val="24"/>
                  <w:szCs w:val="24"/>
                  <w:u w:val="single"/>
                </w:rPr>
                <w:t>http://dead.unemat.br/porta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selecione o ícone cursos, a seguir selecione graduação, depois o seu curso e, por fim na opção documentos do curso procure pelo projeto pedagógic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iderando a importância do projeto pedagógico do curso (PPC) para a formação do aluno e o bom andamento curso, recomenda-se que antes de elaborar o seu plano de ensino cada professor faça a leitura do PPC e busque estabelecer uma relação entre ambos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Objetivo Geral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objetivo geral deve refletir de forma global os resultados pretendidos ao final do processo de ensino e aprendizagem da disciplina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Objetivos Específicos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 objetivos específicos devem estar em sintonia com o objetivo geral. No entanto, seu papel é esmiuçar o que é próprio de um dado conteúdo ou unidade, buscando atender ao que o aluno precisa atender/saber/compreender.  </w:t>
            </w:r>
          </w:p>
        </w:tc>
      </w:tr>
    </w:tbl>
    <w:p>
      <w:pPr>
        <w:pStyle w:val="Normal"/>
        <w:keepNext w:val="tru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Blue Highway;Times New Roman" w:cs="Arial" w:ascii="Arial" w:hAnsi="Arial"/>
          <w:b/>
          <w:sz w:val="24"/>
          <w:szCs w:val="24"/>
        </w:rPr>
        <w:t xml:space="preserve">2.5. </w:t>
      </w:r>
      <w:r>
        <w:rPr>
          <w:rFonts w:eastAsia="Cambria" w:cs="Arial" w:ascii="Arial" w:hAnsi="Arial"/>
          <w:b/>
          <w:sz w:val="24"/>
          <w:szCs w:val="24"/>
        </w:rPr>
        <w:t>Estrutura da discipli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Recomenda-se que a disciplina seja dividida em unidades, ficando a critério do professor a quantidade/distribuição dos conteúdos. Ao organizar esta estrutura para os cursos de licenciatura, é necessário que o professor atente-se ao fato de que sua disciplina  pode contemplar a “prática como componente curricular”. Nestes casos, é fundamental que se destaque quais atividades/unidades contemplem tal prát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e 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a Unidade I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e espaço é reservado para uma breve apresentação do conteúdo que será abordado nesta unidade e do roteiro de estudo para os alunos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obrigatória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ficar o referencial bibliográfico obrigatório para a unidad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.: Unidade I do livro da disciplina, pág. ___ a ____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tentar-se às referências indicadas no projeto pedagógico do curso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complementar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60" w:hanging="2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ar os materiais complementar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360" w:hanging="2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ídeos: enviar as URL (endereço web completo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360" w:hanging="2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es: enviar as URL (endereço web completo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360" w:hanging="2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uivos: enviar as URL (endereço web completo) ou os arquivos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mplo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h.gjdgxs"/>
            <w:bookmarkEnd w:id="0"/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. Vídeo 1: A aula sobre xxxxx -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http://www.youtube.com/watch?v=-fUpOgIkvko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2.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Lei 8.666 / 93 - http://www.planalto.gov.br/ccivil_03/Leis/L8666cons.htm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Texto 1: O que é EaD? (Arquivo texto1.pdf) - </w:t>
            </w: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  <w:t>Obs.:</w:t>
            </w: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  <w:t xml:space="preserve"> No caso de arquivos de texto preferencialmente no formato PDF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Chats ou web-conferências ou aula de revisã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sz w:val="24"/>
                <w:szCs w:val="24"/>
              </w:rPr>
              <w:t>Fórun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e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a Unidade II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e espaço é reservado para uma breve apresentação do conteúdo que será abordado nesta unidade e do roteiro de estudo para os alunos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obrigatória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ficar o referencial bibliográfico obrigatório para a unidad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.: Unidade II do livro da disciplina, pág. ____ a 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tar-se as referências indicadas no projeto pedagógico do curso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complementar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60" w:hanging="2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ar os materiais complementar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360" w:hanging="2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ídeos: enviar as URL (endereço web completo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360" w:hanging="2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es: enviar as URL (endereço web completo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360" w:hanging="2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uivos: enviar as URL (endereço web completo) ou os arquivos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mplo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1.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Vídeo 1: A aula sobre xxxxx -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http://www.youtube.com/watch?v=-fUpOgIkvko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. Lei 8.666 / 93 - http://www.planalto.gov.br/ccivil_03/Leis/L8666cons.htm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Texto 1: O que é EaD? (Arquivo texto1.pdf) - </w:t>
            </w: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  <w:t>Obs.:</w:t>
            </w: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  <w:t xml:space="preserve"> No caso de arquivos de texto preferencialmente no formato PDF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Chats ou web-conferências ou aula de revisã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sz w:val="24"/>
                <w:szCs w:val="24"/>
              </w:rPr>
              <w:t>Fórun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e 3</w:t>
      </w:r>
    </w:p>
    <w:p>
      <w:pPr>
        <w:pStyle w:val="Normal"/>
        <w:spacing w:lineRule="auto" w:line="360" w:before="0" w:after="0"/>
        <w:jc w:val="both"/>
        <w:rPr/>
      </w:pPr>
      <w:r>
        <w:rPr/>
        <w:t>Sobre a Unidade III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e espaço é reservado para uma breve apresentação do conteúdo que será abordado nesta unidade e do roteiro de estudo para os alunos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obrigatória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ficar o referencial bibliográfico obrigatório para a unidad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.: Unidade III do livro da disciplina, pág. ____ a _____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tar-se as referências indicadas no projeto pedagógico do curso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complementar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60" w:hanging="2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ar os materiais complementar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360" w:hanging="2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ídeos: enviar as URL (endereço web completo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360" w:hanging="2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es: enviar as URL (endereço web completo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360" w:hanging="2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uivos: enviar as URL (endereço web completo) ou os arquivos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mplo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. Vídeo 1: A aula sobre xxxxx -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http://www.youtube.com/watch?v=-fUpOgIkvko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2.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Lei 8.666 / 93 - http://www.planalto.gov.br/ccivil_03/Leis/L8666cons.htm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. Texto 1: O que é EaD? (Arquivo texto1.pdf) - </w:t>
            </w: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  <w:t>Obs.:</w:t>
            </w: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  <w:t xml:space="preserve"> No caso de arquivos de texto preferencialmente no formato PDF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Chats ou web-conferências ou aula de revisã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sz w:val="24"/>
                <w:szCs w:val="24"/>
              </w:rPr>
              <w:t>Fórun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Blue Highway;Times New Roman" w:cs="Arial" w:ascii="Arial" w:hAnsi="Arial"/>
          <w:b/>
          <w:sz w:val="28"/>
          <w:szCs w:val="28"/>
        </w:rPr>
        <w:t xml:space="preserve">3. </w:t>
      </w:r>
      <w:r>
        <w:rPr>
          <w:rFonts w:eastAsia="Cambria" w:cs="Arial" w:ascii="Arial" w:hAnsi="Arial"/>
          <w:b/>
          <w:sz w:val="28"/>
          <w:szCs w:val="28"/>
        </w:rPr>
        <w:t>Roteiro de atividades (avaliativas e não avaliativas)</w:t>
      </w:r>
    </w:p>
    <w:p>
      <w:pPr>
        <w:pStyle w:val="Normal"/>
        <w:spacing w:lineRule="auto" w:line="360" w:before="0" w:after="0"/>
        <w:jc w:val="both"/>
        <w:rPr/>
      </w:pPr>
      <w:r>
        <w:rPr/>
        <w:t>Especificar todas as atividades a serem desenvolvidas com os alunos.</w:t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4836"/>
        <w:gridCol w:w="311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ENTREGA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rientações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e espaço é reservado para orientações. Poderá ser deletado quando finalizar o plano de ensino.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r com riqueza de detalhes as atividades que deverão ser desenvolvidas nas unidades inclusive com as datas limites para o cumprimento delas (as informações sobre as datas das atividades devem ser apresentadas novamente no ROTEIRO DE ATIVIDADES).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amos que os professores observem a quantidade de atividades propostas e os seus respetivos prazos. Isso porque, em geral, mais de uma disciplina é ofertada em um mesmo período. Assim a quantidade excessiva de atividades somadas a um curto período para cumprimento das mesmas poderá levar ao insucesso dos alunos e, consequentemente, ao não alcance do objetivo pretendido na disciplina.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menda-se que as atividades sejam diversificadas. Como exemplo, destacamos: Elaboração de resenhas, produção de vídeos, apresentação de seminários, atividades práticas, realização de experimentos, chats ou web conferências, fóruns, entre outros. Vejamo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s gravadas em víde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ar todas as aulas gravadas pelo professor para a unidad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ts ou web-conferências ou aula de revisã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erir cronograma (de preferência semanal) em que o professor e o tutor estarão disponíveis on-line para interagir com os aluno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órun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ficar o tema de discussão do fórum e o período que ele ficará aberto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s.:</w:t>
            </w:r>
            <w:r>
              <w:rPr>
                <w:rFonts w:cs="Arial" w:ascii="Arial" w:hAnsi="Arial"/>
                <w:sz w:val="24"/>
                <w:szCs w:val="24"/>
              </w:rPr>
              <w:t xml:space="preserve"> A data limite de entrega de todas as atividades será o dia do encerramento da disciplina às 23h55min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Avaliação 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e espaço é reservado para uma breve apresentação das avaliações que serão desenvolvidas na disciplina, sendo uma avaliação presencial, obrigatória, e as outras a distância - com envio de arquivo ou outra atividade a ser realizada por meio da plataforma AVA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imeira avaliação (presencial ou a distância - definir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a avaliação: (presencial ou a distância - definir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ceira avaliação (presencial ou a distância - definir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/>
        <w:t xml:space="preserve">A nota final da disciplina é constituída da seguinte forma: </w:t>
      </w:r>
    </w:p>
    <w:tbl>
      <w:tblPr>
        <w:tblW w:w="937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( A média das  ADs *0,4) + ( A média APs*0,6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rientações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e espaço é reservado para orientações. Poderá ser deletado quando finalizar o plano de ensino.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menda-se que o professor observe a normatização acadêmica (Resolução 54/2011) que estabelece o limite máximo de três avaliações por disciplina.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 nota final da disciplina é constituída da seguinte forma: </w:t>
            </w:r>
          </w:p>
          <w:tbl>
            <w:tblPr>
              <w:tblW w:w="6663" w:type="dxa"/>
              <w:jc w:val="left"/>
              <w:tblInd w:w="112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</w:rPr>
                    <w:t>( A média das  ADs *0,4) + ( A média APs*0,6)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nota final da disciplina é composta pela somatória da média das atividades a distância multiplicado por 0,4 (zero vírgula quatro) mais a média das atividades presenciais multiplicado por 0,6 (zero vírgula seis), sendo que para cada atividade a distância ou presencial deverá ser atribuída  nota de 0 a 100 (zero a cem).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 especificar a natureza das atividades avaliativas utilize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 XX para atividades presenciais (peso 6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 XX para as atividades à distância (peso 4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lugar de XX acrescente a sequência numérica (01, 02, 03,...) respeitando a ordem de entrega/apresentação/realização de tais atividades.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professor da disciplina deve preparar também duas (02) avaliações para serem aplicadas como avaliações de segunda chamada, sendo uma delas a Avaliação Presencial de 1ª Chamada e a outra a Avaliação Presencial de 2ª Chamada da disciplina. 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ém disso, o professor deverá atentar-se as Avaliações Especiais (no caso de alunos em Regime Domiciliar), caso queira aplicar avaliação diferente dos demais alunos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Prática como componente curricula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quelas disciplinas que possuem carga/horária de prática como componente curricular deverão propor atividades para este fim e que contemplem a referida carga/horária. De acordo com a </w:t>
      </w:r>
      <w:r>
        <w:rPr>
          <w:rFonts w:cs="Arial" w:ascii="Arial" w:hAnsi="Arial"/>
          <w:bCs/>
          <w:sz w:val="24"/>
          <w:szCs w:val="24"/>
        </w:rPr>
        <w:t>Resolução 044/2004- CONEPE/UNEMAT, em seu A</w:t>
      </w:r>
      <w:r>
        <w:rPr>
          <w:rFonts w:cs="Arial" w:ascii="Arial" w:hAnsi="Arial"/>
          <w:sz w:val="24"/>
          <w:szCs w:val="24"/>
        </w:rPr>
        <w:t xml:space="preserve">rtigo 2º, "A Prática Curricular é um componente que acontece desde o início do Curso e terá como finalidade transcender a sala de aula para o conjunto do ambiente educacional e da própria educação escolar e envolver articulação com os órgãos normativos e com os órgãos executivos dos sistemas de ensino". </w:t>
      </w:r>
    </w:p>
    <w:p>
      <w:pPr>
        <w:pStyle w:val="Normal"/>
        <w:spacing w:lineRule="auto" w:line="360" w:before="0" w:after="0"/>
        <w:jc w:val="both"/>
        <w:rPr>
          <w:rFonts w:ascii="Arial" w:hAnsi="Arial" w:eastAsia="Blue Highway;Times New Roman" w:cs="Arial"/>
          <w:b/>
          <w:b/>
          <w:sz w:val="28"/>
          <w:szCs w:val="28"/>
        </w:rPr>
      </w:pPr>
      <w:r>
        <w:rPr>
          <w:rFonts w:eastAsia="Blue Highway;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Blue Highway;Times New Roman" w:cs="Arial" w:ascii="Arial" w:hAnsi="Arial"/>
          <w:b/>
          <w:sz w:val="28"/>
          <w:szCs w:val="28"/>
        </w:rPr>
        <w:t xml:space="preserve">6. </w:t>
      </w:r>
      <w:r>
        <w:rPr>
          <w:rFonts w:eastAsia="Cambria" w:cs="Arial" w:ascii="Arial" w:hAnsi="Arial"/>
          <w:b/>
          <w:sz w:val="28"/>
          <w:szCs w:val="28"/>
        </w:rPr>
        <w:t>Cronograma de encontros presenciais nos polos</w:t>
      </w:r>
    </w:p>
    <w:p>
      <w:pPr>
        <w:pStyle w:val="Normal"/>
        <w:spacing w:lineRule="auto" w:line="360" w:before="0" w:after="0"/>
        <w:jc w:val="both"/>
        <w:rPr/>
      </w:pPr>
      <w:r>
        <w:rPr/>
        <w:t>Especificar a data do encontro presencial, o polo e a atividade que irá desenvolver.</w:t>
      </w:r>
    </w:p>
    <w:tbl>
      <w:tblPr>
        <w:tblW w:w="920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3119"/>
        <w:gridCol w:w="4897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O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  <w:t xml:space="preserve">7. Referência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s referências podem ser divididas em obrigatórias e complementares. Sendo que as obrigatórias devem ser indicadas conforme o projeto pedagógico do curso e as complementares o professor poderá indicar outras referências que julgar pertin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ÇÃO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materiais das disciplinas: textos, vídeos, atividades (avaliativas ou não), etc. devem ser encaminhados junto com o plano de ensino para o AVA.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Calibri"/>
          <w:b/>
          <w:b/>
          <w:bCs/>
          <w:spacing w:val="20"/>
          <w:position w:val="-1"/>
          <w:sz w:val="24"/>
          <w:szCs w:val="24"/>
        </w:rPr>
      </w:pPr>
      <w:r>
        <w:rPr>
          <w:rFonts w:cs="Calibri" w:ascii="Arial" w:hAnsi="Arial"/>
          <w:b/>
          <w:bCs/>
          <w:spacing w:val="2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center"/>
        <w:rPr>
          <w:rFonts w:ascii="Arial" w:hAnsi="Arial" w:cs="Arial"/>
          <w:b/>
          <w:b/>
          <w:bCs/>
          <w:spacing w:val="20"/>
          <w:position w:val="-1"/>
          <w:sz w:val="24"/>
          <w:szCs w:val="24"/>
        </w:rPr>
      </w:pPr>
      <w:r>
        <w:rPr>
          <w:rFonts w:cs="Arial" w:ascii="Arial" w:hAnsi="Arial"/>
          <w:b/>
          <w:bCs/>
          <w:spacing w:val="2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center"/>
        <w:rPr>
          <w:rFonts w:ascii="Arial" w:hAnsi="Arial" w:cs="Arial"/>
          <w:b/>
          <w:b/>
          <w:bCs/>
          <w:spacing w:val="20"/>
          <w:position w:val="-1"/>
          <w:sz w:val="24"/>
          <w:szCs w:val="24"/>
        </w:rPr>
      </w:pPr>
      <w:r>
        <w:rPr>
          <w:rFonts w:cs="Arial" w:ascii="Arial" w:hAnsi="Arial"/>
          <w:b/>
          <w:bCs/>
          <w:spacing w:val="20"/>
          <w:position w:val="-1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pacing w:val="20"/>
          <w:position w:val="-1"/>
          <w:sz w:val="24"/>
          <w:szCs w:val="24"/>
        </w:rPr>
      </w:pPr>
      <w:r>
        <w:rPr>
          <w:rFonts w:cs="Arial" w:ascii="Arial" w:hAnsi="Arial"/>
          <w:b/>
          <w:bCs/>
          <w:spacing w:val="20"/>
          <w:position w:val="-1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Malgun Gothic"/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307"/>
    </w:tblGrid>
    <w:tr>
      <w:trPr>
        <w:trHeight w:val="964" w:hRule="atLeast"/>
      </w:trPr>
      <w:tc>
        <w:tcPr>
          <w:tcW w:w="6096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ller;Malgun Gothic" w:hAnsi="Aller;Malgun Gothic" w:cs="Aller;Malgun Gothic"/>
              <w:b/>
              <w:b/>
              <w:sz w:val="16"/>
              <w:szCs w:val="16"/>
            </w:rPr>
          </w:pPr>
          <w:r>
            <w:rPr>
              <w:rFonts w:cs="Aller;Malgun Gothic" w:ascii="Aller;Malgun Gothic" w:hAnsi="Aller;Malgun Gothic"/>
              <w:b/>
              <w:sz w:val="16"/>
              <w:szCs w:val="16"/>
            </w:rPr>
            <w:t>DIRETORIA DE GESTÃO DE EDUCAÇÃO A DISTÂNCIA</w:t>
          </w:r>
        </w:p>
        <w:p>
          <w:pPr>
            <w:pStyle w:val="Footer"/>
            <w:rPr/>
          </w:pPr>
          <w:r>
            <w:rPr>
              <w:rFonts w:cs="Aller;Malgun Gothic" w:ascii="Aller;Malgun Gothic" w:hAnsi="Aller;Malgun Gothic"/>
              <w:sz w:val="16"/>
              <w:szCs w:val="16"/>
            </w:rPr>
            <w:t>Av. Santos Dumont, s/n. Bairro: Santos Dumont. CEP: 78.200-000, Cáceres, MT</w:t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</w:rPr>
          </w:pPr>
          <w:r>
            <w:rPr>
              <w:rFonts w:cs="Aller;Malgun Gothic" w:ascii="Aller;Malgun Gothic" w:hAnsi="Aller;Malgun Gothic"/>
              <w:sz w:val="16"/>
              <w:szCs w:val="16"/>
            </w:rPr>
            <w:t>Tel/PABX: (65) 3222- 1103 ou 3211-2843</w:t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  <w:lang w:val="en-US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/>
            </w:rPr>
            <w:t xml:space="preserve">http://dead.unemat.br/portal/– Email: </w:t>
          </w:r>
          <w:hyperlink r:id="rId1">
            <w:r>
              <w:rPr>
                <w:rStyle w:val="InternetLink"/>
                <w:rFonts w:cs="Aller;Malgun Gothic" w:ascii="Aller;Malgun Gothic" w:hAnsi="Aller;Malgun Gothic"/>
                <w:sz w:val="16"/>
                <w:szCs w:val="16"/>
                <w:lang w:val="en-US"/>
              </w:rPr>
              <w:t>seletivos.dead@unemat.br</w:t>
            </w:r>
          </w:hyperlink>
          <w:r>
            <w:rPr>
              <w:rFonts w:cs="Aller;Malgun Gothic" w:ascii="Aller;Malgun Gothic" w:hAnsi="Aller;Malgun Gothic"/>
              <w:sz w:val="16"/>
              <w:szCs w:val="16"/>
              <w:lang w:val="en-US"/>
            </w:rPr>
            <w:t xml:space="preserve"> </w:t>
          </w:r>
        </w:p>
      </w:tc>
      <w:tc>
        <w:tcPr>
          <w:tcW w:w="4307" w:type="dxa"/>
          <w:tcBorders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ller;Malgun Gothic" w:hAnsi="Aller;Malgun Gothic" w:cs="Aller;Malgun Gothic"/>
              <w:sz w:val="16"/>
              <w:szCs w:val="16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 w:eastAsia="en-US"/>
            </w:rPr>
            <w:drawing>
              <wp:inline distT="0" distB="0" distL="0" distR="0">
                <wp:extent cx="1932305" cy="54292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8" r="-2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230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</w:t>
    </w:r>
  </w:p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056"/>
      <w:gridCol w:w="1308"/>
    </w:tblGrid>
    <w:tr>
      <w:trPr/>
      <w:tc>
        <w:tcPr>
          <w:tcW w:w="155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margin">
                  <wp:posOffset>471170</wp:posOffset>
                </wp:positionH>
                <wp:positionV relativeFrom="margin">
                  <wp:posOffset>99060</wp:posOffset>
                </wp:positionV>
                <wp:extent cx="850265" cy="850900"/>
                <wp:effectExtent l="0" t="0" r="0" b="0"/>
                <wp:wrapSquare wrapText="bothSides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56" w:type="dxa"/>
          <w:tcBorders/>
        </w:tcPr>
        <w:p>
          <w:pPr>
            <w:pStyle w:val="Header"/>
            <w:jc w:val="center"/>
            <w:rPr>
              <w:rFonts w:ascii="Aller;Malgun Gothic" w:hAnsi="Aller;Malgun Gothic" w:cs="Aller;Malgun Gothic"/>
              <w:sz w:val="20"/>
              <w:szCs w:val="20"/>
            </w:rPr>
          </w:pPr>
          <w:r>
            <w:rPr>
              <w:rFonts w:cs="Aller;Malgun Gothic" w:ascii="Aller;Malgun Gothic" w:hAnsi="Aller;Malgun Gothic"/>
              <w:sz w:val="20"/>
              <w:szCs w:val="20"/>
            </w:rPr>
            <w:t>GOVERNO DO ESTADO DE MATO GROSSO</w:t>
          </w:r>
        </w:p>
        <w:p>
          <w:pPr>
            <w:pStyle w:val="Header"/>
            <w:jc w:val="center"/>
            <w:rPr>
              <w:rFonts w:ascii="Aller;Malgun Gothic" w:hAnsi="Aller;Malgun Gothic" w:cs="Aller;Malgun Gothic"/>
              <w:sz w:val="20"/>
              <w:szCs w:val="20"/>
            </w:rPr>
          </w:pPr>
          <w:r>
            <w:rPr>
              <w:rFonts w:cs="Aller;Malgun Gothic" w:ascii="Aller;Malgun Gothic" w:hAnsi="Aller;Malgun Gothic"/>
              <w:sz w:val="20"/>
              <w:szCs w:val="20"/>
            </w:rPr>
            <w:t>SECRETARIA DE ESTADO DE CIÊNCIA E TECNOLOGIA</w:t>
          </w:r>
        </w:p>
        <w:p>
          <w:pPr>
            <w:pStyle w:val="Header"/>
            <w:jc w:val="center"/>
            <w:rPr>
              <w:rFonts w:ascii="Aller;Malgun Gothic" w:hAnsi="Aller;Malgun Gothic" w:cs="Aller;Malgun Gothic"/>
              <w:sz w:val="20"/>
              <w:szCs w:val="20"/>
            </w:rPr>
          </w:pPr>
          <w:r>
            <w:rPr>
              <w:rFonts w:cs="Aller;Malgun Gothic" w:ascii="Aller;Malgun Gothic" w:hAnsi="Aller;Malgun Gothic"/>
              <w:sz w:val="20"/>
              <w:szCs w:val="20"/>
            </w:rPr>
            <w:t>UNIVERSIDADE DO ESTADO DE MATO GROSSO</w:t>
          </w:r>
        </w:p>
        <w:p>
          <w:pPr>
            <w:pStyle w:val="Header"/>
            <w:jc w:val="center"/>
            <w:rPr>
              <w:rFonts w:ascii="Aller;Malgun Gothic" w:hAnsi="Aller;Malgun Gothic" w:cs="Aller;Malgun Gothic"/>
              <w:b/>
              <w:b/>
              <w:sz w:val="20"/>
              <w:szCs w:val="20"/>
            </w:rPr>
          </w:pPr>
          <w:r>
            <w:rPr>
              <w:rFonts w:cs="Aller;Malgun Gothic" w:ascii="Aller;Malgun Gothic" w:hAnsi="Aller;Malgun Gothic"/>
              <w:b/>
              <w:sz w:val="20"/>
              <w:szCs w:val="20"/>
            </w:rPr>
            <w:t>PRÓ-REITORIA DE ENSINO DE GRADUAÇÃ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DIRETORIA DE GESTÃO DE EDUCAÇÃO A DISTÂNCIA</w:t>
          </w:r>
        </w:p>
      </w:tc>
      <w:tc>
        <w:tcPr>
          <w:tcW w:w="130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2785" cy="739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suppressAutoHyphens w:val="true"/>
      <w:spacing w:lineRule="auto" w:line="240" w:before="0" w:after="0"/>
      <w:ind w:left="2880" w:hanging="360"/>
      <w:jc w:val="center"/>
      <w:outlineLvl w:val="1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Lucida Sans Unicode"/>
      <w:b/>
      <w:bCs/>
      <w:kern w:val="2"/>
      <w:sz w:val="24"/>
      <w:szCs w:val="24"/>
      <w:lang w:val="pt-BR" w:bidi="ar-SA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eastAsia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d.unemat.br/portal" TargetMode="External"/><Relationship Id="rId3" Type="http://schemas.openxmlformats.org/officeDocument/2006/relationships/hyperlink" Target="http://www.youtube.com/watch?v=-fUpOgIkvko" TargetMode="External"/><Relationship Id="rId4" Type="http://schemas.openxmlformats.org/officeDocument/2006/relationships/hyperlink" Target="http://www.youtube.com/watch?v=-fUpOgIkvko" TargetMode="External"/><Relationship Id="rId5" Type="http://schemas.openxmlformats.org/officeDocument/2006/relationships/hyperlink" Target="http://www.youtube.com/watch?v=-fUpOgIkvk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letivos.dead@unemat.br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51:00Z</dcterms:created>
  <dc:creator>RH</dc:creator>
  <dc:description/>
  <cp:keywords/>
  <dc:language>en-US</dc:language>
  <cp:lastModifiedBy>Nilce.Paulo</cp:lastModifiedBy>
  <cp:lastPrinted>2016-01-18T16:25:00Z</cp:lastPrinted>
  <dcterms:modified xsi:type="dcterms:W3CDTF">2016-09-20T17:52:00Z</dcterms:modified>
  <cp:revision>3</cp:revision>
  <dc:subject/>
  <dc:title>ATA DO PROCESSO SELETIVO SIMPLIFICADO N° ____/_____ - UNIVERSIDADE DO ESTADO DE MATO GROSSO – CAMPUS DE _______ - FACULDADE DE ________</dc:title>
</cp:coreProperties>
</file>